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bookmark7"/>
      <w:bookmarkStart w:id="1" w:name="bookmark6"/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6 ок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bookmarkStart w:id="2" w:name="bookmark7"/>
      <w:bookmarkStart w:id="3" w:name="bookmark6"/>
      <w:r>
        <w:rPr>
          <w:rFonts w:cs="Times New Roman" w:ascii="Times New Roman" w:hAnsi="Times New Roman"/>
          <w:sz w:val="26"/>
          <w:szCs w:val="26"/>
        </w:rPr>
        <w:t>О помощнике депутата Совета депутатов</w:t>
        <w:br/>
        <w:t>Талдомского городского округа Московской области</w:t>
      </w:r>
      <w:bookmarkEnd w:id="2"/>
      <w:bookmarkEnd w:id="3"/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Черторижского</w:t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гламентом работы Совета депутатов Талдомского городского округа Московской области, руководствуясь Положением о помощнике депутата Совета депутатов Талдомского городского округа Московской области, утвержденным решением Совета депутатов Талдомского городского округа от 25.03.2021 года № 11, рассмотрев обращение депутата Совета депутатов Талдомского городского округа Московской области С.В. Черторижского от 25.10.2023 г., Совет депутатов Талдомского городского округа  </w:t>
      </w:r>
    </w:p>
    <w:p>
      <w:pPr>
        <w:pStyle w:val="1"/>
        <w:shd w:fill="auto" w:val="clear"/>
        <w:spacing w:before="0" w:after="2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мощником депутата Совета депутатов Талдомского городского округа Московской области Черторижского Сергея Владимировича Ефремову Анастасию Сергеевн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даты его подпис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ind w:left="0" w:firstLine="8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Талдомского городского округа в информационно - телекоммуникационной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возложить на председателя Совета депутатов Талдомского городского округа Аникеева М.И.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Arial" w:cs="Arial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before="0" w:after="260"/>
      <w:jc w:val="center"/>
      <w:outlineLvl w:val="3"/>
    </w:pPr>
    <w:rPr>
      <w:rFonts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4:00Z</dcterms:created>
  <dc:creator>консультант</dc:creator>
  <dc:description/>
  <cp:keywords/>
  <dc:language>en-US</dc:language>
  <cp:lastModifiedBy>1</cp:lastModifiedBy>
  <cp:lastPrinted>2021-05-27T16:56:00Z</cp:lastPrinted>
  <dcterms:modified xsi:type="dcterms:W3CDTF">2023-11-02T06:35:00Z</dcterms:modified>
  <cp:revision>5</cp:revision>
  <dc:subject/>
  <dc:title>ПРОЕКТ</dc:title>
</cp:coreProperties>
</file>